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21-1103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0610-16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21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феврал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3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афарова ВФ, * года рождения, паспорт *, уроженца * зарегистрированного и проживающего по адресу: *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февраля 2025 года проживая по адресу: *, Музафаров В.Ф. будучи привлеченным постановлением №2452 от 11 ноября 2024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Музафаров В.Ф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Музафарова В.Ф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Музафарову В.Ф. </w:t>
      </w:r>
      <w:r>
        <w:rPr>
          <w:rFonts w:eastAsia="Calibri"/>
          <w:sz w:val="28"/>
          <w:szCs w:val="28"/>
        </w:rPr>
        <w:t xml:space="preserve">вручена, </w:t>
      </w:r>
      <w:r>
        <w:rPr>
          <w:sz w:val="28"/>
          <w:szCs w:val="28"/>
        </w:rPr>
        <w:t xml:space="preserve">ходатайствовал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 xml:space="preserve">мировой судья считает возможным рассмотреть дело в отсутствие Музафарова В.Ф. 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Музафарова В.Ф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узафарова В.Ф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6910/363 от 11 феврал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Музафарову В.Ф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2452 от 11 ноябр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Музафаров В.Ф. подвергнут административному наказанию в виде административного штрафа в размере 500 рублей. Указанное постановление вступило в законную силу 10 дека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УУП ОМВД России по Советскому району Квашевича Н.А. от 11 февра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2452 от 11 ноября 2024 года Музафаровым В.Ф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0 феврал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Музафаровым В.Ф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2452 от 11 ноября 2024 года было направлено Музафарову В.Ф. посредством почтовой связи по адресу его места жительства и регистрации, однако, получено им не было, корреспонденция вручена отправителю 29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0 декабря 2024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Музафаров В.Ф. в указанный срок (до 10 феврал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Музафарова В.Ф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Музафаров В.Ф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Музафарову В.Ф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Музафарова ВФ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0412365400775001212520101,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 xml:space="preserve"> </w:t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